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7 THÁNG 02,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4/02 đến ngày 02/03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843"/>
        <w:gridCol w:w="2835"/>
        <w:gridCol w:w="2835"/>
        <w:gridCol w:w="2126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Tuân-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Hoà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Liễu- -Trang a-Công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Vui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Tuân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 Hà b-Hà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Hoà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7 THÁNG 02,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4/02 đến ngày 02/03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2"/>
        <w:gridCol w:w="996"/>
        <w:gridCol w:w="1276"/>
        <w:gridCol w:w="1839"/>
        <w:gridCol w:w="992"/>
        <w:gridCol w:w="2839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ậu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-Lý B-Lý A-Huyề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Nhung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Thu-Vân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Chí-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C-Huyền B-Chang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a-Phượng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Hiệp-hải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Du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Quyên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Lý 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ệp-Lý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Huyê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Mai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ân-Hoa-Phú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Yến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Ánh-Hằng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ng-Huyền C-NhungC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n-Liên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370"/>
        <w:gridCol w:w="1559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-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-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Trung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8 THÁNG 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3/03 đến ngày 09/03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2126"/>
        <w:gridCol w:w="2694"/>
        <w:gridCol w:w="2693"/>
        <w:gridCol w:w="2126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Tuân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Hoà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Trường-Hương Hà b-Hà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Liễu- -Trang a-Công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Vui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Tuân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Trường-Hương Hà b-Hà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hắm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nh-Hằng-Huế-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Hoà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Nam-Tâm-Ngọc Anh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Dương-Thoa-Duyên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ên-Tuyết-Lan-Ngọ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hắm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8 THÁNG 03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3/03 đến ngày 09/03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6"/>
        <w:gridCol w:w="992"/>
        <w:gridCol w:w="1276"/>
        <w:gridCol w:w="1839"/>
        <w:gridCol w:w="992"/>
        <w:gridCol w:w="2839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a-Hậu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ệp-NhungA-Haoì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Chí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Lý B-Lý A-Huyề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ịch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Ánh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Thu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ệp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Phượng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 b-Chang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Du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Quyên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iệp-Hải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uyện-Huy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 a-Hậu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Lý B-Huyền d-H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.Huyền-Nin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L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Nhung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NhungA-NhungC-C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228"/>
        <w:gridCol w:w="1843"/>
        <w:gridCol w:w="1559"/>
        <w:gridCol w:w="851"/>
        <w:gridCol w:w="1040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rung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Linh-Nhấ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3:00Z</dcterms:created>
  <dc:creator>Admin</dc:creator>
  <dc:description/>
  <cp:keywords/>
  <dc:language>en-US</dc:language>
  <cp:lastModifiedBy>Admin</cp:lastModifiedBy>
  <cp:lastPrinted>2025-01-20T09:16:00Z</cp:lastPrinted>
  <dcterms:modified xsi:type="dcterms:W3CDTF">2025-02-20T03:17:00Z</dcterms:modified>
  <cp:revision>167</cp:revision>
  <dc:subject/>
  <dc:title/>
</cp:coreProperties>
</file>